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D-STEP SERVICES, INC.</w:t>
      </w:r>
    </w:p>
    <w:p>
      <w:pPr>
        <w:pStyle w:val="Heading1"/>
        <w:rPr/>
      </w:pPr>
      <w:r>
        <w:rPr/>
        <w:t>JOB DESCRIP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JOB TITLE:</w:t>
        <w:tab/>
        <w:tab/>
        <w:t>Director of Residential Services</w:t>
        <w:tab/>
      </w:r>
    </w:p>
    <w:p>
      <w:pPr>
        <w:pStyle w:val="Normal"/>
        <w:rPr/>
      </w:pPr>
      <w:r>
        <w:rPr>
          <w:rFonts w:cs="Arial"/>
          <w:sz w:val="22"/>
        </w:rPr>
        <w:t>DEPARTMENT:</w:t>
        <w:tab/>
        <w:t>HCBS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UPERVISOR:</w:t>
        <w:tab/>
        <w:t>Executive Directo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/>
        <w:t>JOB SUMMAR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As Director of Residential Services you are delegated the administrative authority, responsibility, and accountability necessary for carrying out your assigned duties.  </w:t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MAIN DUTIE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numPr>
          <w:ilvl w:val="0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Assist in the development and implementation of departmental policies and procedures, and establish a rapport in and between departments so that each can see the importance of teamwor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Interprets the facilities policies and procedures to personnel, residents, family members, visitors, etc., as may become necessary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Assist in reviewing policies and procedures periodically, at least annually, and make changes as necessary to assure compliance with current regulations are being continually maintained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Maintain a good public relations program that serves the best interest of the facility and community alike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Maintain an excellent working relationship with the medical profession and other health related facilities and organizations through working and transfer agreemen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  <w:t>6.</w:t>
        <w:tab/>
        <w:t xml:space="preserve">Create and maintain and atmosphere of warmth, personal interest, and positive emphasis, as well as a calm environment throughout the facility.  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/>
      </w:pPr>
      <w:r>
        <w:rPr>
          <w:rFonts w:cs="Arial"/>
          <w:sz w:val="22"/>
        </w:rPr>
        <w:t xml:space="preserve">7. </w:t>
        <w:tab/>
        <w:t>Train and work with department managers and other auxiliary personnel.</w:t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/>
      </w:pPr>
      <w:r>
        <w:rPr>
          <w:rFonts w:cs="Arial"/>
          <w:sz w:val="22"/>
        </w:rPr>
        <w:t>8.</w:t>
        <w:tab/>
        <w:t>Meet with the HCBS Coordinators on a regularly scheduled basis, and conduct/participate in in-service classes and supervisory level training programs.</w:t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/>
      </w:pPr>
      <w:r>
        <w:rPr>
          <w:rFonts w:cs="Arial"/>
          <w:sz w:val="22"/>
        </w:rPr>
        <w:t>9.</w:t>
        <w:tab/>
        <w:t>Maintain an ongoing working development program for all staff in order to better the quality of life for the residents.</w:t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  <w:t>10.</w:t>
        <w:tab/>
        <w:t>As needed, work directly with staff and residents to assure that the proper care is given to residents.</w:t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/>
      </w:pPr>
      <w:r>
        <w:rPr>
          <w:rFonts w:cs="Arial"/>
          <w:sz w:val="22"/>
        </w:rPr>
        <w:t>11.</w:t>
        <w:tab/>
        <w:t>Receive advice from coordinators concerning the operation of their homes and other related areas, to assist in eliminating or correcting problem areas, and/or improvement of services.</w:t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  <w:t>12.</w:t>
        <w:tab/>
        <w:t>Represent the facility at, and participate in, top level meetings.</w:t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  <w:t>13.</w:t>
        <w:tab/>
        <w:t>Represent the agency in dealing with outside agencies.</w:t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/>
      </w:pPr>
      <w:r>
        <w:rPr>
          <w:rFonts w:cs="Arial"/>
          <w:sz w:val="22"/>
        </w:rPr>
        <w:t>14.</w:t>
        <w:tab/>
        <w:t>Delegate authority, responsibility, and accountability to other responsible persons, as necessary.</w:t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  <w:t>15.</w:t>
        <w:tab/>
        <w:t>Attend and participate in workshops, seminars, etc., to keep abreast of current changes in the health care field, as well as to maintain a professional status.</w:t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  <w:t>16.</w:t>
        <w:tab/>
        <w:t>Maintaining a working relationship with all division heads, to include: Director of Development, Business Manager, Director of Human Resources, and Director of ICF Services.</w:t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/>
      </w:pPr>
      <w:r>
        <w:rPr>
          <w:rFonts w:cs="Arial"/>
          <w:sz w:val="22"/>
        </w:rPr>
        <w:t>17.</w:t>
        <w:tab/>
        <w:t>Make written and oral reports/recommendations to the CEO concerning operation of the residential programs.</w:t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  <w:t>18.</w:t>
        <w:tab/>
        <w:t>Assist in the planning of purposeful in-service training classes and on-the-job training programs that will lead to better understanding of residents needs.</w:t>
      </w:r>
    </w:p>
    <w:p>
      <w:pPr>
        <w:pStyle w:val="Heading3"/>
        <w:numPr>
          <w:ilvl w:val="0"/>
          <w:numId w:val="0"/>
        </w:numPr>
        <w:ind w:left="1440" w:hanging="720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Heading3"/>
        <w:numPr>
          <w:ilvl w:val="0"/>
          <w:numId w:val="0"/>
        </w:numPr>
        <w:ind w:left="1440" w:hanging="720"/>
        <w:rPr/>
      </w:pPr>
      <w:r>
        <w:rPr>
          <w:sz w:val="22"/>
          <w:u w:val="none"/>
        </w:rPr>
        <w:t>19.</w:t>
        <w:tab/>
        <w:t>Participate in all training that enables performance of duties effectively, efficiently, and competently (e.g. – staff meetings, orientation, in-services, etc.).</w:t>
      </w:r>
    </w:p>
    <w:p>
      <w:pPr>
        <w:pStyle w:val="Normal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</w:rPr>
        <w:tab/>
        <w:t xml:space="preserve">Other related duties and responsibilities that may become necessary or </w:t>
        <w:tab/>
        <w:t>as directed by the CEO.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1440" w:hanging="720"/>
        <w:rPr/>
      </w:pPr>
      <w:r>
        <w:rPr/>
        <w:t>21.</w:t>
        <w:tab/>
        <w:t>Comes to work as scheduled and consistently demonstrates dependability and punctuality; complies with attendance policy.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QUALIFICATIONS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720"/>
        <w:rPr/>
      </w:pPr>
      <w:r>
        <w:rPr>
          <w:rFonts w:cs="Arial"/>
          <w:sz w:val="22"/>
        </w:rPr>
        <w:t>1.</w:t>
        <w:tab/>
        <w:t>Must possess a Bachelors Degree in a human service related field.  A Masters degree is preferred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  <w:t>2.</w:t>
        <w:tab/>
        <w:t>Must have a minimum of three (3) years experience in a supervisory capacity in a health related facility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  <w:t>3.</w:t>
        <w:tab/>
        <w:t>Must possess a thorough knowledge of the laws, regulations, and guidelines concerning residential facilitie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/>
      </w:pPr>
      <w:r>
        <w:rPr>
          <w:rFonts w:cs="Arial"/>
          <w:sz w:val="22"/>
        </w:rPr>
        <w:t>4.</w:t>
        <w:tab/>
        <w:t>Must possess a valid Iowa driver’s license.</w:t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  <w:t>5.</w:t>
        <w:tab/>
        <w:t>Must be approved to work by the Iowa Department of Human Services if one or more of the following exist:  prior convictions, child abuse registry report, and/or dependent adult abuse registry repor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 xml:space="preserve">6. </w:t>
        <w:tab/>
        <w:t>Must pass pre-employment drug tes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/>
      </w:pPr>
      <w:r>
        <w:rPr>
          <w:rFonts w:cs="Arial"/>
          <w:sz w:val="22"/>
        </w:rPr>
        <w:t xml:space="preserve">7. </w:t>
        <w:tab/>
        <w:t>Individuals with blood borne pathogen diseases cannot be employed in any direct care position due to risk of disease exposure to our consumers.</w:t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>
          <w:rFonts w:cs="Arial"/>
          <w:sz w:val="22"/>
        </w:rPr>
      </w:pPr>
      <w:r>
        <w:rPr>
          <w:rFonts w:cs="Arial"/>
          <w:sz w:val="22"/>
        </w:rPr>
        <w:t>8.</w:t>
        <w:tab/>
        <w:t>Must not be on Medicare/Medicaid fraud registry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I have read and understand that this job description is not intended to be an all-inclusive list of every task I may perform, but a job description of the minimal qualification and job duties.  I hereby accept the position of Director of Residential Services and agree to abide by the requirements set forth, and will perform all duties and responsibilities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  <w:u w:val="single"/>
        </w:rPr>
        <w:tab/>
        <w:tab/>
        <w:tab/>
        <w:tab/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Date</w:t>
        <w:tab/>
        <w:tab/>
        <w:tab/>
        <w:tab/>
        <w:tab/>
        <w:t>Signature – Director of Residential Service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  <w:u w:val="single"/>
        </w:rPr>
        <w:tab/>
        <w:tab/>
        <w:tab/>
        <w:tab/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Date </w:t>
        <w:tab/>
        <w:tab/>
        <w:tab/>
        <w:tab/>
        <w:tab/>
        <w:t xml:space="preserve">Signature – Executive Director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TextBodyIndent">
    <w:name w:val="Body Text Indent"/>
    <w:basedOn w:val="Normal"/>
    <w:pPr>
      <w:ind w:left="2160" w:hanging="720"/>
    </w:pPr>
    <w:rPr>
      <w:rFonts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1:16:00Z</dcterms:created>
  <dc:creator>Holly TenHulzen</dc:creator>
  <dc:description/>
  <cp:keywords/>
  <dc:language>en-US</dc:language>
  <cp:lastModifiedBy>Amanda Hawkins</cp:lastModifiedBy>
  <cp:lastPrinted>2019-08-29T10:32:00Z</cp:lastPrinted>
  <dcterms:modified xsi:type="dcterms:W3CDTF">2025-07-18T21:16:00Z</dcterms:modified>
  <cp:revision>2</cp:revision>
  <dc:subject/>
  <dc:title>MID-STEP SERVICES, INC</dc:title>
</cp:coreProperties>
</file>